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  <w:t> </w:t>
      </w:r>
      <w:r>
        <w:rPr>
          <w:b/>
          <w:bCs/>
          <w:lang w:val="vi-VN"/>
        </w:rPr>
        <w:t>PHỤ LỤC I</w:t>
      </w:r>
      <w:r>
        <w:rPr>
          <w:b/>
          <w:bCs/>
        </w:rPr>
        <w:t>V</w:t>
      </w:r>
    </w:p>
    <w:p>
      <w:pPr>
        <w:pStyle w:val="Normal"/>
        <w:spacing w:before="0" w:after="280"/>
        <w:jc w:val="center"/>
        <w:rPr/>
      </w:pPr>
      <w:r>
        <w:rPr>
          <w:lang w:val="vi-VN"/>
        </w:rPr>
        <w:t xml:space="preserve">HỆ SỐ ĐIỀU CHỈNH GIÁ ĐẤT </w:t>
      </w:r>
      <w:r>
        <w:rPr/>
        <w:t>NÔNG NGHIỆP VÀ PHI NÔNG NGHIỆP TẠI CÁC ĐẢO</w:t>
      </w:r>
      <w:r>
        <w:rPr>
          <w:lang w:val="vi-VN"/>
        </w:rPr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5"/>
        <w:gridCol w:w="1780"/>
        <w:gridCol w:w="1248"/>
        <w:gridCol w:w="1334"/>
      </w:tblGrid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ác đảo, cù la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nông nghiệ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phi nông nghiệp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rong lòng hồ Trị 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o Ó - Đồng Trườ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ĩnh Cử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còn lại thuộc xã Hiếu Liêm, Mã Đà, Phú L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ĩnh Cử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huộc xã La Ngà, Ngọc Định, Thanh Sơn, Phú Cường, Túc Trư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Định Quá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ảo thuộc xã Gia Tân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Thống Nhấ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 lao Ba X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Long Bình Tân,thành phố Biên Hò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ù lao C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, Thống Nhất, thành phố Biên Hò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,00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</w:rPr>
  </w:style>
  <w:style w:type="paragraph" w:styleId="Xl195">
    <w:name w:val="xl195"/>
    <w:basedOn w:val="Normal"/>
    <w:qFormat/>
    <w:pPr>
      <w:spacing w:before="280" w:after="280"/>
    </w:pPr>
    <w:rPr>
      <w:color w:val="0070C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HO PHUONG</dc:creator>
  <dc:description/>
  <cp:keywords/>
  <dc:language>en-US</dc:language>
  <cp:lastModifiedBy>NguyenThiThanhHuong</cp:lastModifiedBy>
  <cp:lastPrinted>2020-11-01T20:28:00Z</cp:lastPrinted>
  <dcterms:modified xsi:type="dcterms:W3CDTF">2020-11-02T06:00:00Z</dcterms:modified>
  <cp:revision>3</cp:revision>
  <dc:subject/>
  <dc:title/>
</cp:coreProperties>
</file>