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l_1"/>
      <w:r>
        <w:rPr>
          <w:sz w:val="28"/>
          <w:szCs w:val="28"/>
        </w:rPr>
        <w:t>P</w:t>
      </w:r>
      <w:r>
        <w:rPr>
          <w:b/>
          <w:bCs/>
          <w:sz w:val="28"/>
          <w:szCs w:val="28"/>
          <w:lang w:val="vi-VN"/>
        </w:rPr>
        <w:t>HỤ LỤC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162560</wp:posOffset>
                </wp:positionV>
                <wp:extent cx="19710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Ự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ương á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8.95pt;mso-wrap-distance-left:9.05pt;mso-wrap-distance-right:9.05pt;mso-wrap-distance-top:0pt;mso-wrap-distance-bottom:0pt;margin-top:-12.8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Ự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ương á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l_1_name"/>
      <w:r>
        <w:rPr>
          <w:sz w:val="28"/>
          <w:szCs w:val="28"/>
          <w:lang w:val="vi-VN"/>
        </w:rPr>
        <w:t>BẢNG GIÁ BỒI THƯỜNG, HỖ TRỢ VẬT KIẾN TRÚC</w:t>
      </w:r>
      <w:bookmarkEnd w:id="1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 xml:space="preserve">(Ban hành kèm theo Quyết định số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2024</w:t>
      </w:r>
      <w:r>
        <w:rPr>
          <w:i/>
          <w:iCs/>
          <w:sz w:val="28"/>
          <w:szCs w:val="28"/>
          <w:lang w:val="vi-VN"/>
        </w:rPr>
        <w:t xml:space="preserve">/QĐ-UBND ngày </w:t>
      </w:r>
      <w:r>
        <w:rPr>
          <w:i/>
          <w:iCs/>
          <w:sz w:val="28"/>
          <w:szCs w:val="28"/>
        </w:rPr>
        <w:t xml:space="preserve">…… </w:t>
      </w:r>
      <w:r>
        <w:rPr>
          <w:i/>
          <w:iCs/>
          <w:sz w:val="28"/>
          <w:szCs w:val="28"/>
          <w:lang w:val="vi-VN"/>
        </w:rPr>
        <w:t xml:space="preserve">tháng </w:t>
      </w: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  <w:lang w:val="vi-VN"/>
        </w:rPr>
        <w:t xml:space="preserve"> năm</w:t>
      </w:r>
      <w:r>
        <w:rPr>
          <w:i/>
          <w:iCs/>
          <w:sz w:val="28"/>
          <w:szCs w:val="28"/>
        </w:rPr>
        <w:t xml:space="preserve"> 2024 </w:t>
      </w:r>
      <w:r>
        <w:rPr>
          <w:i/>
          <w:iCs/>
          <w:sz w:val="28"/>
          <w:szCs w:val="28"/>
          <w:lang w:val="vi-VN"/>
        </w:rPr>
        <w:t>của Ủy ban nhân dân tỉnh Đồng Nai)</w:t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569"/>
        <w:gridCol w:w="1279"/>
        <w:gridCol w:w="2312"/>
      </w:tblGrid>
      <w:tr>
        <w:trPr>
          <w:tblHeader w:val="true"/>
          <w:trHeight w:val="70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ài sản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VT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ơn giá (</w:t>
            </w:r>
            <w:r>
              <w:rPr>
                <w:b/>
                <w:bCs/>
                <w:sz w:val="28"/>
                <w:szCs w:val="28"/>
              </w:rPr>
              <w:t>VND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iếng nước Ф0,8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, sâu 10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iếng sâu trên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thì mét thứ 11 trở đi được tính thêm 50% mức giá tr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đào thủ công (đất khó đào, có đá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2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iếng sâu trên 11m thì mét thứ 11 trở đi được tính thêm 50% mức giá tr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thả ống ciment (kể cả lắp đặt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Ф1,2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5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2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 Ф0,8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5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khoan thủ công Ф6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7.000 - 16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khoan thủ công Ф9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ếng khoan công nghiệp (có dàn khoan)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nhựa, 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sắt Ф49 mm - Ф6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9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ống nhựa, ống sắt Ф90 mm - 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14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ống nhựa, 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sắt từ 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14 mm trở l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4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nước xây gạch, tô ciment, có tấm đan nắp đậy, xây nổ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3.000 - 810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ồ chứa (hố phân, hầm cầu...) xây gạch, lát đá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9.000 - 576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ền ciment dày 5c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ền lát gạch tàu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ciment đá dăm dày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cm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ền lát gạch ceramic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lát gạch con sâu, gạch Terrazzo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i che, mái h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9.000 - 720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ường xây cao trên 2m, trang trí đẹp (không tính phần lưới B40 hoặc kẽm gai phía trên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 dà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ường xây cao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6m - 2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 dà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ường xây cao dưới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6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 dà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3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cổng, bờ kè và các loại tài sản khác có kết cấu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ằng bê tông không có cốt thép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4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</w:t>
            </w:r>
            <w:r>
              <w:rPr>
                <w:sz w:val="28"/>
                <w:szCs w:val="28"/>
              </w:rPr>
              <w:t>ằ</w:t>
            </w:r>
            <w:r>
              <w:rPr>
                <w:sz w:val="28"/>
                <w:szCs w:val="28"/>
                <w:lang w:val="vi-VN"/>
              </w:rPr>
              <w:t>ng bê tông cốt thép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49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ằng gạch xây tô, xây đ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9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bê t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cắm ranh hàng rào cao 1,2 đến 2,2 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ng rào dây kẽm ga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</w:t>
            </w:r>
            <w:r>
              <w:rPr>
                <w:sz w:val="28"/>
                <w:szCs w:val="28"/>
              </w:rPr>
              <w:t>t/</w:t>
            </w:r>
            <w:r>
              <w:rPr>
                <w:sz w:val="28"/>
                <w:szCs w:val="28"/>
                <w:lang w:val="vi-VN"/>
              </w:rPr>
              <w:t>sợ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ng rào lưới B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1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 dời cổng sắt (rộng 2-5 mét, cao trên 2 mét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h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3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 dời hàng rào khung sắ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ông sắt hàng rào trên đầu tườ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ổng sắt kiên cố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điện bê tông cao 5-7 mé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96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 điện bằng ống sắt tráng kẽm D9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ụ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4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ồn hoa xây gạc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2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òn non bộ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40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an nề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òi giữ ruộng, rẫ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6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ồng heo, chuồng bò, gà, vịt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Xây gạch cao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, nền bê tông kiên cố, lợp ngói hoặc tole f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bro cimen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1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Xây cao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m, bán kiên cố, lợp ngói hoặc tole </w:t>
            </w:r>
            <w:r>
              <w:rPr>
                <w:sz w:val="28"/>
                <w:szCs w:val="28"/>
              </w:rPr>
              <w:t>fi</w:t>
            </w:r>
            <w:r>
              <w:rPr>
                <w:sz w:val="28"/>
                <w:szCs w:val="28"/>
                <w:lang w:val="vi-VN"/>
              </w:rPr>
              <w:t>bro cimen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huồng heo, bò lợp lá, bán kiên cố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9.000 - 59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huồng gà, vịt t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 s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8.000 - 259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ung cây, mái lá, nền đấ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7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hung cây, mái tôn, nền đấ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ng đỡ bồn nước cao dưới 3 mé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40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ng đỡ bồn nước cao trên 3 mé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0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thoát nước Amiăng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5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3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thoát nước sành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25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300 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cống bê tông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1,2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</w:t>
            </w:r>
            <w:r>
              <w:rPr>
                <w:sz w:val="28"/>
                <w:szCs w:val="28"/>
              </w:rPr>
              <w:t>1,0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2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8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6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9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5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1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4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9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Ф0,3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ét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 dời bồn nướ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) Bồn nhự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ưới 1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3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ừ 1.000 lít -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6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ên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8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) Bồn inox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ưới 1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9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Từ 1.000 lít -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ên 2.00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8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ộ xây ốp đá hoa cươ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.800.000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ộ xâ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ốp gạch cerami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.688.000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ồ m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ộ đấ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.20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ộ đá o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40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ộ xây đơn giả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.400.00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Miếu thờ dọc đường, bàn thiê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4.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/>
  <dc:description/>
  <cp:keywords/>
  <dc:language>en-US</dc:language>
  <cp:lastModifiedBy>Tran Le Huy</cp:lastModifiedBy>
  <dcterms:modified xsi:type="dcterms:W3CDTF">2024-07-11T09:07:00Z</dcterms:modified>
  <cp:revision>6</cp:revision>
  <dc:subject/>
  <dc:title/>
</cp:coreProperties>
</file>